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ESOLUTION NO. </w:t>
      </w:r>
      <w:del w:id="0" w:author="Pam Manis" w:date="2001-10-24T09:32:00Z">
        <w:r>
          <w:rPr/>
          <w:delText>_________________</w:delText>
        </w:r>
      </w:del>
      <w:ins w:id="1" w:author="Pam Manis" w:date="2001-10-24T09:32:00Z">
        <w:r>
          <w:rPr/>
          <w:t>23158</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MAYOR TO ESTABLISH A COMMUNITY ALLIANCE TO FURTHER THE PUBLIC</w:t>
      </w:r>
      <w:del w:id="2" w:author="Pam Manis" w:date="2001-10-16T08:16:00Z">
        <w:r>
          <w:rPr/>
          <w:delText xml:space="preserve"> P</w:delText>
        </w:r>
      </w:del>
      <w:ins w:id="3" w:author="Pam Manis" w:date="2001-10-16T08:16:00Z">
        <w:r>
          <w:rPr/>
          <w:t>-P</w:t>
        </w:r>
      </w:ins>
      <w:r>
        <w:rPr/>
        <w:t xml:space="preserve">RIVATE PARTNERSHIP INITIATIVE ON EDUCATION AND TO ENTER INTO AN AGREEMENT WITH THE PUBLIC EDUCATION FOUNDATION FOR THE ADMINISTRATION OF PREVIOUSLY APPROPRIATED FUNDS FOR SAID INITIATIVE IN AN AMOUNT NOT TO EXCEED THREE HUNDRED </w:t>
      </w:r>
      <w:del w:id="4" w:author="Pam Manis" w:date="2001-10-17T15:35:00Z">
        <w:r>
          <w:rPr/>
          <w:delText xml:space="preserve">THOUSAND </w:delText>
        </w:r>
      </w:del>
      <w:r>
        <w:rPr/>
        <w:t>THIRTY-EIGHT</w:t>
      </w:r>
      <w:ins w:id="5" w:author="Pam Manis" w:date="2001-10-17T15:35:00Z">
        <w:r>
          <w:rPr/>
          <w:t xml:space="preserve"> THOUSAND THREE HUNDRED SIXTY-ONE </w:t>
        </w:r>
      </w:ins>
      <w:del w:id="6" w:author="Pam Manis" w:date="2001-10-17T15:35:00Z">
        <w:r>
          <w:rPr/>
          <w:delText xml:space="preserve"> </w:delText>
        </w:r>
      </w:del>
      <w:r>
        <w:rPr/>
        <w:t>DOLLARS ($338,36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Indent"/>
        <w:rPr/>
      </w:pPr>
      <w:r>
        <w:rPr/>
        <w:t xml:space="preserve">WHEREAS, the City has appropriated $338,361.00 for a </w:t>
      </w:r>
      <w:del w:id="7" w:author="Pam Manis" w:date="2001-10-16T08:15:00Z">
        <w:r>
          <w:rPr/>
          <w:delText>p</w:delText>
        </w:r>
      </w:del>
      <w:ins w:id="8" w:author="Pam Manis" w:date="2001-10-16T08:15:00Z">
        <w:r>
          <w:rPr/>
          <w:t>P</w:t>
        </w:r>
      </w:ins>
      <w:r>
        <w:rPr/>
        <w:t>ublic</w:t>
      </w:r>
      <w:ins w:id="9" w:author="Pam Manis" w:date="2001-10-16T08:15:00Z">
        <w:r>
          <w:rPr/>
          <w:t>-</w:t>
        </w:r>
      </w:ins>
      <w:del w:id="10" w:author="Pam Manis" w:date="2001-10-16T08:15:00Z">
        <w:r>
          <w:rPr/>
          <w:delText xml:space="preserve"> p</w:delText>
        </w:r>
      </w:del>
      <w:ins w:id="11" w:author="Pam Manis" w:date="2001-10-16T08:15:00Z">
        <w:r>
          <w:rPr/>
          <w:t>P</w:t>
        </w:r>
      </w:ins>
      <w:r>
        <w:rPr/>
        <w:t xml:space="preserve">rivate </w:t>
      </w:r>
      <w:del w:id="12" w:author="Pam Manis" w:date="2001-10-16T08:15:00Z">
        <w:r>
          <w:rPr/>
          <w:delText>p</w:delText>
        </w:r>
      </w:del>
      <w:ins w:id="13" w:author="Pam Manis" w:date="2001-10-16T08:15:00Z">
        <w:r>
          <w:rPr/>
          <w:t>P</w:t>
        </w:r>
      </w:ins>
      <w:r>
        <w:rPr/>
        <w:t xml:space="preserve">artnership on </w:t>
      </w:r>
      <w:del w:id="14" w:author="Pam Manis" w:date="2001-10-16T08:15:00Z">
        <w:r>
          <w:rPr/>
          <w:delText>e</w:delText>
        </w:r>
      </w:del>
      <w:ins w:id="15" w:author="Pam Manis" w:date="2001-10-16T08:15:00Z">
        <w:r>
          <w:rPr/>
          <w:t>E</w:t>
        </w:r>
      </w:ins>
      <w:r>
        <w:rPr/>
        <w:t>ducation; and</w:t>
      </w:r>
    </w:p>
    <w:p>
      <w:pPr>
        <w:pStyle w:val="TextBodyIndent"/>
        <w:rPr/>
      </w:pPr>
      <w:r>
        <w:rPr/>
        <w:t>WHEREAS, a Community Education Alliance Committee is necessary for the proper implementation of this initiative; and</w:t>
      </w:r>
    </w:p>
    <w:p>
      <w:pPr>
        <w:pStyle w:val="TextBodyIndent"/>
        <w:rPr/>
      </w:pPr>
      <w:r>
        <w:rPr/>
        <w:t>WHEREAS, the Community Education Alliance Committee shall be composed of business leaders appointed by the Mayor; and</w:t>
      </w:r>
    </w:p>
    <w:p>
      <w:pPr>
        <w:pStyle w:val="BodyTextIndent2"/>
        <w:ind w:firstLine="1440"/>
        <w:rPr/>
      </w:pPr>
      <w:r>
        <w:rPr/>
        <w:t>WHEREAS, the Mayor and  Council Chair shall serve as Chair and Vice-Chair respectively of this committee; and</w:t>
      </w:r>
    </w:p>
    <w:p>
      <w:pPr>
        <w:pStyle w:val="TextBodyIndent"/>
        <w:rPr/>
      </w:pPr>
      <w:r>
        <w:rPr/>
        <w:t>WH</w:t>
      </w:r>
      <w:ins w:id="16" w:author="Pam Manis" w:date="2001-10-16T08:12:00Z">
        <w:r>
          <w:rPr/>
          <w:t>ER</w:t>
        </w:r>
      </w:ins>
      <w:ins w:id="17" w:author="Pam Manis" w:date="2001-10-16T08:15:00Z">
        <w:r>
          <w:rPr/>
          <w:t>E</w:t>
        </w:r>
      </w:ins>
      <w:ins w:id="18" w:author="Pam Manis" w:date="2001-10-16T08:12:00Z">
        <w:r>
          <w:rPr/>
          <w:t>AS</w:t>
        </w:r>
      </w:ins>
      <w:r>
        <w:rPr/>
        <w:t>, the Community Education Alliance Committee shall make recommendations to further the advancement of this initiative as provided in the attached outline which is incorporated herein by reference</w:t>
      </w:r>
      <w:ins w:id="19" w:author="Pam Manis" w:date="2001-10-16T08:12:00Z">
        <w:r>
          <w:rPr/>
          <w:t>;</w:t>
        </w:r>
      </w:ins>
      <w:del w:id="20" w:author="Pam Manis" w:date="2001-10-16T08:12:00Z">
        <w:r>
          <w:rPr/>
          <w:delText>,</w:delText>
        </w:r>
      </w:del>
      <w:r>
        <w:rPr/>
        <w:t xml:space="preserve"> and</w:t>
      </w:r>
    </w:p>
    <w:p>
      <w:pPr>
        <w:pStyle w:val="Normal"/>
        <w:rPr>
          <w:del w:id="22" w:author="Pam Manis" w:date="2001-10-16T08:12:00Z"/>
        </w:rPr>
      </w:pPr>
      <w:del w:id="21" w:author="Pam Manis" w:date="2001-10-16T08:12:00Z">
        <w:r>
          <w:rPr/>
        </w:r>
      </w:del>
    </w:p>
    <w:p>
      <w:pPr>
        <w:pStyle w:val="Normal"/>
        <w:spacing w:lineRule="auto" w:line="480"/>
        <w:rPr/>
      </w:pPr>
      <w:ins w:id="23" w:author="Pam Manis" w:date="2001-10-16T08:12:00Z">
        <w:r>
          <w:rPr/>
          <w:tab/>
          <w:tab/>
        </w:r>
      </w:ins>
      <w:del w:id="24" w:author="Pam Manis" w:date="2001-10-16T08:12:00Z">
        <w:r>
          <w:rPr/>
          <w:delText>Whereas</w:delText>
        </w:r>
      </w:del>
      <w:ins w:id="25" w:author="Pam Manis" w:date="2001-10-16T08:12:00Z">
        <w:r>
          <w:rPr/>
          <w:t>WHEREAS</w:t>
        </w:r>
      </w:ins>
      <w:r>
        <w:rPr/>
        <w:t>, it is desired that the administration of these funds be performed by the Public</w:t>
      </w:r>
      <w:del w:id="26" w:author="Pam Manis" w:date="2001-10-16T08:23:00Z">
        <w:r>
          <w:rPr/>
          <w:delText xml:space="preserve"> </w:delText>
        </w:r>
      </w:del>
      <w:ins w:id="27" w:author="Pam Manis" w:date="2001-10-16T08:23:00Z">
        <w:r>
          <w:rPr/>
          <w:t xml:space="preserve"> </w:t>
        </w:r>
      </w:ins>
      <w:r>
        <w:rPr/>
        <w:t>Education</w:t>
      </w:r>
      <w:ins w:id="28" w:author="Pam Manis" w:date="2001-10-16T08:23:00Z">
        <w:r>
          <w:rPr/>
          <w:t xml:space="preserve"> Foundation</w:t>
        </w:r>
      </w:ins>
      <w:del w:id="29" w:author="Pam Manis" w:date="2001-10-16T08:18:00Z">
        <w:r>
          <w:rPr/>
          <w:delText xml:space="preserve"> Foundation</w:delText>
        </w:r>
      </w:del>
      <w:ins w:id="30" w:author="Pam Manis" w:date="2001-10-16T08:12:00Z">
        <w:r>
          <w:rPr/>
          <w:t>;</w:t>
        </w:r>
      </w:ins>
      <w:del w:id="31" w:author="Pam Manis" w:date="2001-10-16T08:12:00Z">
        <w:r>
          <w:rPr/>
          <w:delText>,</w:delText>
        </w:r>
      </w:del>
      <w:r>
        <w:rPr/>
        <w:t xml:space="preserve"> and</w:t>
      </w:r>
    </w:p>
    <w:p>
      <w:pPr>
        <w:pStyle w:val="Normal"/>
        <w:rPr>
          <w:del w:id="33" w:author="Pam Manis" w:date="2001-10-16T08:13:00Z"/>
        </w:rPr>
      </w:pPr>
      <w:del w:id="32" w:author="Pam Manis" w:date="2001-10-16T08:13: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ins w:id="34" w:author="Pam Manis" w:date="2001-10-16T08:13:00Z">
        <w:r>
          <w:rPr/>
          <w:tab/>
          <w:tab/>
        </w:r>
      </w:ins>
      <w:del w:id="35" w:author="Pam Manis" w:date="2001-10-16T08:13:00Z">
        <w:r>
          <w:rPr/>
          <w:delText>Whereas</w:delText>
        </w:r>
      </w:del>
      <w:ins w:id="36" w:author="Pam Manis" w:date="2001-10-16T08:13:00Z">
        <w:r>
          <w:rPr/>
          <w:t>WHEREAS</w:t>
        </w:r>
      </w:ins>
      <w:r>
        <w:rPr/>
        <w:t>, the Mayor shall authorize all disbursements of said funding by the Public</w:t>
      </w:r>
      <w:ins w:id="37" w:author="Pam Manis" w:date="2001-10-16T08:24:00Z">
        <w:r>
          <w:rPr/>
          <w:t xml:space="preserve"> </w:t>
        </w:r>
      </w:ins>
      <w:del w:id="38" w:author="Pam Manis" w:date="2001-10-16T08:22:00Z">
        <w:r>
          <w:rPr/>
          <w:delText xml:space="preserve"> </w:delText>
        </w:r>
      </w:del>
      <w:r>
        <w:rPr/>
        <w:t>Education</w:t>
      </w:r>
      <w:ins w:id="39" w:author="Pam Manis" w:date="2001-10-16T08:24:00Z">
        <w:r>
          <w:rPr/>
          <w:t xml:space="preserve"> Foundation</w:t>
        </w:r>
      </w:ins>
      <w:del w:id="40" w:author="Pam Manis" w:date="2001-10-16T08:22:00Z">
        <w:r>
          <w:rPr/>
          <w:delText xml:space="preserve"> Foundation</w:delText>
        </w:r>
      </w:del>
      <w:del w:id="41" w:author="Pam Manis" w:date="2001-10-16T08:13:00Z">
        <w:r>
          <w:rPr/>
          <w:delText>.</w:delText>
        </w:r>
      </w:del>
      <w:ins w:id="42" w:author="Pam Manis" w:date="2001-10-16T08:13:00Z">
        <w:r>
          <w:rPr/>
          <w:t>;</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44" w:author="Pam Manis" w:date="2001-10-16T08:13:00Z"/>
        </w:rPr>
      </w:pPr>
      <w:del w:id="43" w:author="Pam Manis" w:date="2001-10-16T08:13: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52" w:author="Pam Manis" w:date="2001-10-16T08:13:00Z"/>
        </w:rPr>
      </w:pPr>
      <w:del w:id="45" w:author="Pam Manis" w:date="2001-10-16T08:13:00Z">
        <w:r>
          <w:rPr/>
          <w:tab/>
        </w:r>
      </w:del>
      <w:ins w:id="46" w:author="Pam Manis" w:date="2001-10-16T08:13:00Z">
        <w:r>
          <w:rPr/>
          <w:tab/>
        </w:r>
      </w:ins>
      <w:r>
        <w:rPr/>
        <w:tab/>
        <w:t>BE IT RESOLVED BY THE CITY COUNCIL OF THE CITY OF CHATTANOOGA, TENNESSEE, That the</w:t>
      </w:r>
      <w:del w:id="47" w:author="Pam Manis" w:date="2001-10-16T08:13:00Z">
        <w:r>
          <w:rPr/>
          <w:delText xml:space="preserve">re </w:delText>
        </w:r>
      </w:del>
      <w:ins w:id="48" w:author="Pam Manis" w:date="2001-10-16T08:13:00Z">
        <w:r>
          <w:rPr/>
          <w:t xml:space="preserve"> Mayor </w:t>
        </w:r>
      </w:ins>
      <w:r>
        <w:rPr/>
        <w:t xml:space="preserve">be and is hereby authorized </w:t>
      </w:r>
      <w:del w:id="49" w:author="Pam Manis" w:date="2001-10-16T08:13:00Z">
        <w:r>
          <w:rPr/>
          <w:delText>the acquisition of certain property located at 38</w:delText>
        </w:r>
      </w:del>
      <w:del w:id="50" w:author="Pam Manis" w:date="2001-10-16T08:13:00Z">
        <w:r>
          <w:rPr>
            <w:vertAlign w:val="superscript"/>
          </w:rPr>
          <w:delText>th</w:delText>
        </w:r>
      </w:del>
      <w:del w:id="51" w:author="Pam Manis" w:date="2001-10-16T08:13:00Z">
        <w:r>
          <w:rPr/>
          <w:delText xml:space="preserve"> Street, Tax Map No. 155N-E-033, from the St. Elmo Baptist Church, for a consideration of $6,000.00, plus reasonable transfer fees, for the Frederick Street Revitalization Project.</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ns w:id="56" w:author="Pam Manis" w:date="2001-10-16T08:22:00Z"/>
        </w:rPr>
      </w:pPr>
      <w:ins w:id="53" w:author="Pam Manis" w:date="2001-10-16T08:13:00Z">
        <w:r>
          <w:rPr/>
          <w:t xml:space="preserve">to </w:t>
        </w:r>
      </w:ins>
      <w:ins w:id="54" w:author="Pam Manis" w:date="2001-10-16T08:22:00Z">
        <w:r>
          <w:rPr/>
          <w:t>establish a community alliance to further the Public-Private Partnership Initiative on Education and to enter into an agreement with the Public Education Foundation</w:t>
        </w:r>
      </w:ins>
      <w:ins w:id="55" w:author="Pam Manis" w:date="2001-10-16T08:24:00Z">
        <w:r>
          <w:rPr/>
          <w:t xml:space="preserve"> for the administration of the previously appropriated funds for said initiative in an amount not to exceed $338,361.00.</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del w:id="58" w:author="Pam Manis" w:date="2001-10-16T08:24:00Z"/>
        </w:rPr>
      </w:pPr>
      <w:del w:id="57" w:author="Pam Manis" w:date="2001-10-16T08:24: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r>
      <w:ins w:id="59" w:author="Pam Manis" w:date="2001-10-16T08:14:00Z">
        <w:r>
          <w:rPr/>
          <w:t>October</w:t>
        </w:r>
      </w:ins>
      <w:del w:id="60" w:author="Pam Manis" w:date="2001-10-16T08:14:00Z">
        <w:r>
          <w:rPr/>
          <w:delText>April</w:delText>
        </w:r>
      </w:del>
      <w:r>
        <w:rPr/>
        <w:t xml:space="preserve"> </w:t>
      </w:r>
      <w:ins w:id="61" w:author="Pam Manis" w:date="2001-10-24T09:32:00Z">
        <w:r>
          <w:rPr/>
          <w:t>16</w:t>
        </w:r>
      </w:ins>
      <w:del w:id="62" w:author="Pam Manis" w:date="2001-10-24T09:32:00Z">
        <w:r>
          <w:rPr/>
          <w:delText>_____</w:delText>
        </w:r>
      </w:del>
      <w:r>
        <w:rPr/>
        <w:t>,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ins w:id="63" w:author="Pam Manis" w:date="2001-10-16T08:14:00Z">
        <w:r>
          <w:rPr/>
          <w:t>JSB</w:t>
        </w:r>
      </w:ins>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32:00Z</dcterms:created>
  <dc:creator>Pam Manis</dc:creator>
  <dc:description/>
  <dc:language>en-US</dc:language>
  <cp:lastModifiedBy>Pam Manis</cp:lastModifiedBy>
  <cp:lastPrinted>2001-10-17T15:35:00Z</cp:lastPrinted>
  <dcterms:modified xsi:type="dcterms:W3CDTF">2001-10-24T13:32:00Z</dcterms:modified>
  <cp:revision>2</cp:revision>
  <dc:subject/>
  <dc:title/>
</cp:coreProperties>
</file>